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textAlignment w:val="baseline"/>
        <w:rPr>
          <w:b/>
          <w:b/>
          <w:kern w:val="2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859280" cy="21431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textAlignment w:val="baselin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color w:val="000000"/>
          <w:kern w:val="2"/>
          <w:sz w:val="72"/>
          <w:szCs w:val="72"/>
        </w:rPr>
        <w:t>SAINT PAUL’S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textAlignment w:val="baseline"/>
        <w:rPr>
          <w:rFonts w:ascii="Arial Black" w:hAnsi="Arial Black" w:cs="Arial Black"/>
          <w:i/>
          <w:i/>
          <w:iCs/>
          <w:color w:val="000000"/>
          <w:kern w:val="2"/>
          <w:sz w:val="36"/>
          <w:szCs w:val="36"/>
        </w:rPr>
      </w:pPr>
      <w:r>
        <w:rPr>
          <w:rFonts w:cs="Arial Black" w:ascii="Arial Black" w:hAnsi="Arial Black"/>
          <w:i/>
          <w:iCs/>
          <w:color w:val="000000"/>
          <w:kern w:val="2"/>
          <w:sz w:val="36"/>
          <w:szCs w:val="36"/>
          <w:lang w:val="en-US" w:eastAsia="en-US"/>
        </w:rPr>
        <w:t>WOLVE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double" w:sz="8" w:space="1" w:color="333399"/>
        </w:pBdr>
        <w:overflowPunct w:val="false"/>
        <w:autoSpaceDE w:val="false"/>
        <w:spacing w:before="480" w:after="240"/>
        <w:jc w:val="center"/>
        <w:textAlignment w:val="baseline"/>
        <w:outlineLvl w:val="1"/>
        <w:rPr>
          <w:rFonts w:ascii="Impact" w:hAnsi="Impact" w:cs="Impact"/>
          <w:i/>
          <w:i/>
          <w:iCs/>
          <w:color w:val="000000"/>
          <w:kern w:val="2"/>
          <w:sz w:val="32"/>
          <w:szCs w:val="32"/>
        </w:rPr>
      </w:pPr>
      <w:r>
        <w:rPr>
          <w:rFonts w:cs="Impact" w:ascii="Impact" w:hAnsi="Impact"/>
          <w:b/>
          <w:bCs/>
          <w:i/>
          <w:iCs/>
          <w:color w:val="000000"/>
          <w:kern w:val="2"/>
          <w:sz w:val="32"/>
          <w:szCs w:val="32"/>
        </w:rPr>
        <w:t>2025 VARSITY FOOTBALL SCHEDUL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jc w:val="center"/>
        <w:textAlignment w:val="baseline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color w:val="000000"/>
          <w:kern w:val="2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kern w:val="2"/>
          <w:lang w:val="en-US" w:eastAsia="en-US"/>
        </w:rPr>
        <w:t>DATE</w:t>
        <w:tab/>
        <w:t>OPPONENT</w:t>
        <w:tab/>
        <w:t>LOCATION</w:t>
        <w:tab/>
        <w:t>TIM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color w:val="000000"/>
          <w:kern w:val="2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color w:val="000000"/>
          <w:kern w:val="2"/>
          <w:lang w:val="en-US" w:eastAsia="en-US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8/29</w:t>
        <w:tab/>
        <w:t>RUMMEL (CB JAM.)</w:t>
        <w:tab/>
        <w:t>HUNTER STADIUM</w:t>
        <w:tab/>
        <w:t>5:3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9/5</w:t>
        <w:tab/>
        <w:t>LIVE OAK</w:t>
        <w:tab/>
        <w:t>LIVE OAK STADIUM</w:t>
        <w:tab/>
        <w:t>7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9/12</w:t>
        <w:tab/>
        <w:t xml:space="preserve">BROTHER MARTIN </w:t>
        <w:tab/>
        <w:t>HUNTER STADIUM</w:t>
        <w:tab/>
        <w:t>7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 xml:space="preserve">9/19    </w:t>
        <w:tab/>
        <w:t>DELASALLE</w:t>
        <w:tab/>
        <w:t xml:space="preserve">HUNTER STADIUM </w:t>
        <w:tab/>
        <w:t>7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9/26</w:t>
        <w:tab/>
        <w:t>JOHN F. KENNEDY#</w:t>
        <w:tab/>
        <w:t>HUNTER STADIUM</w:t>
        <w:tab/>
        <w:t>7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 xml:space="preserve">10/3 </w:t>
        <w:tab/>
        <w:t xml:space="preserve">U HIGH </w:t>
        <w:tab/>
        <w:t>HUNTER STADIUM</w:t>
        <w:tab/>
        <w:t>7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 xml:space="preserve">10/10 </w:t>
        <w:tab/>
        <w:t>HAMMOND*</w:t>
        <w:tab/>
        <w:t>HUNTER STADIUM</w:t>
        <w:tab/>
        <w:t>7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10/17</w:t>
        <w:tab/>
        <w:t>PONCHATOULA*</w:t>
        <w:tab/>
        <w:t>THE SWAMP</w:t>
        <w:tab/>
        <w:t>7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10/24</w:t>
        <w:tab/>
        <w:t>NORTHSHORE</w:t>
        <w:tab/>
        <w:t>PANTHER STADIUM</w:t>
        <w:tab/>
        <w:t>7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10/31</w:t>
        <w:tab/>
        <w:t>MANDEVILLE*</w:t>
        <w:tab/>
        <w:t>HUNTER STADIUM</w:t>
        <w:tab/>
        <w:t>7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11/7</w:t>
        <w:tab/>
        <w:t>COVINGTON*</w:t>
        <w:tab/>
        <w:t>HUNTER STADIUM</w:t>
        <w:tab/>
        <w:t>7:00PM</w:t>
      </w:r>
    </w:p>
    <w:p>
      <w:pPr>
        <w:pStyle w:val="Normal"/>
        <w:widowControl w:val="false"/>
        <w:pBdr>
          <w:bottom w:val="double" w:sz="8" w:space="0" w:color="333399"/>
        </w:pBdr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Century Gothic" w:ascii="Century Gothic" w:hAnsi="Century Gothic"/>
          <w:b/>
          <w:bCs/>
          <w:kern w:val="2"/>
          <w:sz w:val="28"/>
          <w:szCs w:val="28"/>
        </w:rPr>
        <w:t xml:space="preserve">* </w:t>
      </w:r>
      <w:r>
        <w:rPr>
          <w:rFonts w:cs="Century Gothic" w:ascii="Century Gothic" w:hAnsi="Century Gothic"/>
          <w:b/>
          <w:bCs/>
          <w:kern w:val="2"/>
        </w:rPr>
        <w:t xml:space="preserve">DENOTES DISTRICT GAME                                   # DENOTES HOMECOMING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kern w:val="2"/>
          <w:sz w:val="28"/>
          <w:szCs w:val="28"/>
        </w:rPr>
      </w:pPr>
      <w:r>
        <w:rPr>
          <w:rFonts w:cs="Century Gothic" w:ascii="Century Gothic" w:hAnsi="Century Gothic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kern w:val="2"/>
          <w:sz w:val="28"/>
          <w:szCs w:val="28"/>
        </w:rPr>
      </w:pPr>
      <w:r>
        <w:rPr>
          <w:rFonts w:cs="Century Gothic" w:ascii="Century Gothic" w:hAnsi="Century Gothic"/>
          <w:b/>
          <w:bCs/>
          <w:kern w:val="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480" w:after="240"/>
      <w:jc w:val="center"/>
      <w:textAlignment w:val="baseline"/>
      <w:outlineLvl w:val="1"/>
    </w:pPr>
    <w:rPr>
      <w:rFonts w:ascii="Century Gothic" w:hAnsi="Century Gothic" w:cs="Century Gothic"/>
      <w:b/>
      <w:bCs/>
      <w:color w:val="80000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28:00Z</dcterms:created>
  <dc:creator>Coach Sears</dc:creator>
  <dc:description/>
  <cp:keywords/>
  <dc:language>en-US</dc:language>
  <cp:lastModifiedBy>Faculty</cp:lastModifiedBy>
  <cp:lastPrinted>2025-02-17T11:28:00Z</cp:lastPrinted>
  <dcterms:modified xsi:type="dcterms:W3CDTF">2025-08-11T15:29:00Z</dcterms:modified>
  <cp:revision>3</cp:revision>
  <dc:subject/>
  <dc:title> </dc:title>
</cp:coreProperties>
</file>