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b/>
          <w:b/>
          <w:bCs/>
          <w:i/>
          <w:i/>
          <w:iCs/>
          <w:color w:val="7F0000"/>
          <w:kern w:val="2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889760" cy="21786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kern w:val="2"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color w:val="000000"/>
          <w:kern w:val="2"/>
          <w:sz w:val="40"/>
          <w:szCs w:val="40"/>
        </w:rPr>
        <w:t>SAINT PAUL’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Arial Black" w:hAnsi="Arial Black" w:cs="Arial Black"/>
          <w:i/>
          <w:i/>
          <w:iCs/>
          <w:color w:val="000000"/>
          <w:kern w:val="2"/>
          <w:sz w:val="40"/>
          <w:szCs w:val="40"/>
        </w:rPr>
      </w:pPr>
      <w:r>
        <w:rPr>
          <w:rFonts w:cs="Arial Black" w:ascii="Arial Black" w:hAnsi="Arial Black"/>
          <w:i/>
          <w:iCs/>
          <w:color w:val="000000"/>
          <w:kern w:val="2"/>
          <w:sz w:val="40"/>
          <w:szCs w:val="40"/>
        </w:rPr>
        <w:t>WOLVE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double" w:sz="8" w:space="1" w:color="333399"/>
        </w:pBdr>
        <w:overflowPunct w:val="false"/>
        <w:autoSpaceDE w:val="false"/>
        <w:spacing w:before="480" w:after="240"/>
        <w:jc w:val="center"/>
        <w:textAlignment w:val="baseline"/>
        <w:outlineLvl w:val="1"/>
        <w:rPr>
          <w:rFonts w:ascii="Impact" w:hAnsi="Impact" w:cs="Impact"/>
          <w:i/>
          <w:i/>
          <w:iCs/>
          <w:color w:val="000000"/>
          <w:kern w:val="2"/>
          <w:sz w:val="32"/>
          <w:szCs w:val="32"/>
        </w:rPr>
      </w:pPr>
      <w:r>
        <w:rPr>
          <w:rFonts w:cs="Impact" w:ascii="Impact" w:hAnsi="Impact"/>
          <w:b/>
          <w:bCs/>
          <w:i/>
          <w:iCs/>
          <w:color w:val="000000"/>
          <w:kern w:val="2"/>
          <w:sz w:val="32"/>
          <w:szCs w:val="32"/>
        </w:rPr>
        <w:t>2025 FROSH / JV FOOTBALL SCHEDU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color w:val="000000"/>
          <w:kern w:val="2"/>
        </w:rPr>
        <w:t>DATE</w:t>
        <w:tab/>
        <w:t>OPPONENT</w:t>
        <w:tab/>
        <w:t>LOCATION</w:t>
        <w:tab/>
        <w:t>TI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3</w:t>
        <w:tab/>
        <w:t>HOLY CROSS#</w:t>
        <w:tab/>
        <w:t>HOLY CROSS</w:t>
        <w:tab/>
        <w:t>5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11 TH.</w:t>
        <w:tab/>
        <w:t>BROTHER MARTIN+</w:t>
        <w:tab/>
        <w:t xml:space="preserve">HUNTER STADIUM 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13 SAT.</w:t>
        <w:tab/>
        <w:t>BROTHER MARTIN^</w:t>
        <w:tab/>
        <w:t>BROTHER MARTIN                          10:30A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17</w:t>
        <w:tab/>
        <w:t>COVINGTON*#</w:t>
        <w:tab/>
        <w:t>JACK SALTER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24</w:t>
        <w:tab/>
        <w:t>FRANKLINTON^</w:t>
        <w:tab/>
        <w:t>HUNTER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30 TUE.</w:t>
        <w:tab/>
        <w:t>CHALMETTE#</w:t>
        <w:tab/>
        <w:t>BOBBY NUSS STADIUM</w:t>
        <w:tab/>
        <w:t>5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0/8</w:t>
        <w:tab/>
        <w:t>HAMMOND*#</w:t>
        <w:tab/>
        <w:t>TORNADO ALLEY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0/15</w:t>
        <w:tab/>
        <w:t>PONCHATOULA*#</w:t>
        <w:tab/>
        <w:t>HUNTER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0/22</w:t>
        <w:tab/>
        <w:t>NORTHSHORE#</w:t>
        <w:tab/>
        <w:t xml:space="preserve">HUNTER STADIUM 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0/29</w:t>
        <w:tab/>
        <w:t>MANDEVILLE*#</w:t>
        <w:tab/>
        <w:t>SID THERIOT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1/5</w:t>
        <w:tab/>
        <w:t>DELASALLE#</w:t>
        <w:tab/>
        <w:t>HUNTER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</w:r>
    </w:p>
    <w:p>
      <w:pPr>
        <w:pStyle w:val="Normal"/>
        <w:widowControl w:val="false"/>
        <w:pBdr>
          <w:bottom w:val="double" w:sz="8" w:space="1" w:color="333399"/>
        </w:pBdr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* DENOTES DISTRICT GAM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# DENOTES FRESHMEN GAME PLAYED 1ST - JV TO FOLLOW 20 MINUTES AFTER FRESHMEN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+ DENOTES FRESHMAN GAME ONLY- ^ DENOTES JV GAME ONLY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480" w:after="240"/>
      <w:jc w:val="center"/>
      <w:textAlignment w:val="baseline"/>
      <w:outlineLvl w:val="1"/>
    </w:pPr>
    <w:rPr>
      <w:rFonts w:ascii="Century Gothic" w:hAnsi="Century Gothic" w:cs="Century Gothic"/>
      <w:b/>
      <w:bCs/>
      <w:color w:val="80000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0" w:leader="none"/>
        <w:tab w:val="left" w:pos="2160" w:leader="none"/>
        <w:tab w:val="left" w:pos="4680" w:leader="none"/>
        <w:tab w:val="left" w:pos="7920" w:leader="none"/>
      </w:tabs>
      <w:overflowPunct w:val="false"/>
      <w:autoSpaceDE w:val="false"/>
      <w:textAlignment w:val="baseline"/>
      <w:outlineLvl w:val="5"/>
    </w:pPr>
    <w:rPr>
      <w:rFonts w:ascii="Century Gothic" w:hAnsi="Century Gothic" w:cs="Century Gothic"/>
      <w:b/>
      <w:bCs/>
      <w:color w:val="333399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26:00Z</dcterms:created>
  <dc:creator>Coach Sears</dc:creator>
  <dc:description/>
  <cp:keywords/>
  <dc:language>en-US</dc:language>
  <cp:lastModifiedBy>Faculty</cp:lastModifiedBy>
  <cp:lastPrinted>2025-02-17T11:26:00Z</cp:lastPrinted>
  <dcterms:modified xsi:type="dcterms:W3CDTF">2025-08-11T15:30:00Z</dcterms:modified>
  <cp:revision>3</cp:revision>
  <dc:subject/>
  <dc:title> </dc:title>
</cp:coreProperties>
</file>