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textAlignment w:val="baseline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Century Gothic" w:hAnsi="Century Gothic" w:cs="Century Gothic"/>
          <w:b/>
          <w:b/>
          <w:bCs/>
          <w:i/>
          <w:i/>
          <w:iCs/>
          <w:color w:val="7F0000"/>
          <w:kern w:val="2"/>
          <w:sz w:val="72"/>
          <w:szCs w:val="72"/>
        </w:rPr>
      </w:pPr>
      <w:r>
        <w:rPr>
          <w:kern w:val="2"/>
        </w:rPr>
        <w:drawing>
          <wp:inline distT="0" distB="0" distL="0" distR="0">
            <wp:extent cx="187642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bCs/>
          <w:i/>
          <w:iCs/>
          <w:color w:val="7F0000"/>
          <w:kern w:val="2"/>
          <w:sz w:val="72"/>
          <w:szCs w:val="7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kern w:val="2"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color w:val="000000"/>
          <w:kern w:val="2"/>
          <w:sz w:val="40"/>
          <w:szCs w:val="40"/>
        </w:rPr>
        <w:t>SAINT PAUL’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jc w:val="center"/>
        <w:textAlignment w:val="baseline"/>
        <w:rPr>
          <w:rFonts w:ascii="Arial Black" w:hAnsi="Arial Black" w:cs="Arial Black"/>
          <w:i/>
          <w:i/>
          <w:iCs/>
          <w:color w:val="000000"/>
          <w:kern w:val="2"/>
          <w:sz w:val="40"/>
          <w:szCs w:val="40"/>
        </w:rPr>
      </w:pPr>
      <w:r>
        <w:rPr>
          <w:rFonts w:cs="Arial Black" w:ascii="Arial Black" w:hAnsi="Arial Black"/>
          <w:i/>
          <w:iCs/>
          <w:color w:val="000000"/>
          <w:kern w:val="2"/>
          <w:sz w:val="40"/>
          <w:szCs w:val="40"/>
        </w:rPr>
        <w:t>WOLVE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8" w:space="1" w:color="333399"/>
        </w:pBdr>
        <w:overflowPunct w:val="false"/>
        <w:autoSpaceDE w:val="false"/>
        <w:spacing w:before="480" w:after="240"/>
        <w:jc w:val="center"/>
        <w:textAlignment w:val="baseline"/>
        <w:outlineLvl w:val="1"/>
        <w:rPr>
          <w:rFonts w:ascii="Impact" w:hAnsi="Impact" w:cs="Impact"/>
          <w:i/>
          <w:i/>
          <w:iCs/>
          <w:color w:val="000000"/>
          <w:kern w:val="2"/>
          <w:sz w:val="32"/>
          <w:szCs w:val="32"/>
        </w:rPr>
      </w:pPr>
      <w:r>
        <w:rPr>
          <w:rFonts w:cs="Impact" w:ascii="Impact" w:hAnsi="Impact"/>
          <w:b/>
          <w:bCs/>
          <w:i/>
          <w:iCs/>
          <w:color w:val="000000"/>
          <w:kern w:val="2"/>
          <w:sz w:val="32"/>
          <w:szCs w:val="32"/>
        </w:rPr>
        <w:t>2024 FROSH / JV FOOTBALL SCHEDUL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color w:val="000000"/>
          <w:kern w:val="2"/>
        </w:rPr>
        <w:t>DATE</w:t>
        <w:tab/>
        <w:t>OPPONENT</w:t>
        <w:tab/>
        <w:t>LOCATION</w:t>
        <w:tab/>
        <w:t>TIM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4</w:t>
        <w:tab/>
        <w:t>HOLY CROSS#</w:t>
        <w:tab/>
        <w:t>HUNTER STADIUM</w:t>
        <w:tab/>
        <w:t>6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12 TH.</w:t>
        <w:tab/>
        <w:t>BROTHER MARTIN+</w:t>
        <w:tab/>
        <w:t xml:space="preserve">HUNTER STADIUM 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14 SAT.</w:t>
        <w:tab/>
        <w:t>BROTHER MARTIN^</w:t>
        <w:tab/>
        <w:t>BROTHER MARTIN                          10:30A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18</w:t>
        <w:tab/>
        <w:t>COVINGTON*#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9/25</w:t>
        <w:tab/>
        <w:t>ZACHARY#</w:t>
        <w:tab/>
        <w:t>BRONCO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2</w:t>
        <w:tab/>
        <w:t>CHALMETTE+</w:t>
        <w:tab/>
        <w:t>HUNTER STADIUM</w:t>
        <w:tab/>
        <w:t>5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2</w:t>
        <w:tab/>
        <w:t>FRANKLINTON^</w:t>
        <w:tab/>
        <w:t>HUNTER STADIUM</w:t>
        <w:tab/>
        <w:t>6:0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9</w:t>
        <w:tab/>
        <w:t>HAMMOND*#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16</w:t>
        <w:tab/>
        <w:t>PONCHATOULA*#</w:t>
        <w:tab/>
        <w:t>THE SWAMP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23</w:t>
        <w:tab/>
        <w:t>NORTHSHORE#</w:t>
        <w:tab/>
        <w:t xml:space="preserve">PANTHER STADIUM 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0/30</w:t>
        <w:tab/>
        <w:t>MANDEVILLE*#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spacing w:before="120" w:after="0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  <w:t>11/6</w:t>
        <w:tab/>
        <w:t>DELASALLE#</w:t>
        <w:tab/>
        <w:t>HUNTER STADIUM</w:t>
        <w:tab/>
        <w:t>5:30PM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2160" w:leader="none"/>
          <w:tab w:val="left" w:pos="4680" w:leader="none"/>
          <w:tab w:val="left" w:pos="7920" w:leader="none"/>
        </w:tabs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pBdr>
          <w:bottom w:val="double" w:sz="8" w:space="1" w:color="333399"/>
        </w:pBdr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* DENOTES DISTRICT GAM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# DENOTES FRESHMEN GAME PLAYED 1ST - JV TO FOLLOW 20 MINUTES AFTER FRESHMEN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entury Gothic" w:hAnsi="Century Gothic" w:cs="Century Gothic"/>
          <w:b/>
          <w:b/>
          <w:bCs/>
          <w:kern w:val="2"/>
          <w:sz w:val="20"/>
          <w:szCs w:val="20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</w:rPr>
        <w:t>+ DENOTES FRESHMAN GAME ONLY- ^ DENOTES JV GAME ONLY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8"/>
          <w:szCs w:val="28"/>
        </w:rPr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480" w:after="240"/>
      <w:jc w:val="center"/>
      <w:textAlignment w:val="baseline"/>
      <w:outlineLvl w:val="1"/>
    </w:pPr>
    <w:rPr>
      <w:rFonts w:ascii="Century Gothic" w:hAnsi="Century Gothic" w:cs="Century Gothic"/>
      <w:b/>
      <w:bCs/>
      <w:color w:val="8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0" w:leader="none"/>
        <w:tab w:val="left" w:pos="2160" w:leader="none"/>
        <w:tab w:val="left" w:pos="4680" w:leader="none"/>
        <w:tab w:val="left" w:pos="7920" w:leader="none"/>
      </w:tabs>
      <w:overflowPunct w:val="false"/>
      <w:autoSpaceDE w:val="false"/>
      <w:textAlignment w:val="baseline"/>
      <w:outlineLvl w:val="5"/>
    </w:pPr>
    <w:rPr>
      <w:rFonts w:ascii="Century Gothic" w:hAnsi="Century Gothic" w:cs="Century Gothic"/>
      <w:b/>
      <w:bCs/>
      <w:color w:val="333399"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25:00Z</dcterms:created>
  <dc:creator>Coach Sears</dc:creator>
  <dc:description/>
  <cp:keywords/>
  <dc:language>en-US</dc:language>
  <cp:lastModifiedBy>Teacher</cp:lastModifiedBy>
  <cp:lastPrinted>2019-03-26T08:48:00Z</cp:lastPrinted>
  <dcterms:modified xsi:type="dcterms:W3CDTF">2024-07-29T15:10:00Z</dcterms:modified>
  <cp:revision>5</cp:revision>
  <dc:subject/>
  <dc:title> </dc:title>
</cp:coreProperties>
</file>