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2790"/>
        <w:gridCol w:w="25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RESH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PHOMO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IO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NIOR</w:t>
            </w:r>
          </w:p>
        </w:tc>
      </w:tr>
      <w:tr>
        <w:trPr>
          <w:trHeight w:val="11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IOMEDIC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CI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les of Biomed Scien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man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ody System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nciples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of </w:t>
            </w:r>
            <w:r>
              <w:rPr>
                <w:rFonts w:cs="Arial Narrow" w:ascii="Arial Narrow" w:hAnsi="Arial Narrow"/>
                <w:sz w:val="18"/>
                <w:szCs w:val="18"/>
              </w:rPr>
              <w:t>Biomed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ciences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dical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terventions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medical Innovations 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Human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ody Systems 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inciples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of </w:t>
            </w:r>
            <w:r>
              <w:rPr>
                <w:rFonts w:cs="Arial Narrow" w:ascii="Arial Narrow" w:hAnsi="Arial Narrow"/>
                <w:sz w:val="18"/>
                <w:szCs w:val="18"/>
              </w:rPr>
              <w:t>Biomed</w:t>
            </w: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cience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medical Innovations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cal Interventions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omedical Innovations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cal Interventions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man Body Systems</w:t>
            </w:r>
          </w:p>
        </w:tc>
      </w:tr>
      <w:tr>
        <w:trPr>
          <w:trHeight w:val="16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tion to Engineering Desig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tion to Computer Science (CS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les of Engineer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tion to Engineering Desig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*AP Computer Science Principl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 to Computer Sci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vil Engineering &amp; Architecture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l Electronics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les of Engineer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Computer Science Applic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roduction to Engineering Desig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*AP Computer Science Principle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l Electronics 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gr. Design and Development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vil Engineering&amp; Architecture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gital Electronics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les of Engineer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AP Computer Science Principl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Computer Science Application </w:t>
            </w:r>
          </w:p>
        </w:tc>
      </w:tr>
      <w:tr>
        <w:trPr>
          <w:trHeight w:val="2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INE AR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one unit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 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d 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cu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ginner Pia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ater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 I,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d I,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ic Appreciatio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ginner Pia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uita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cu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Art History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ater 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ater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a Production 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 I, II, III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d I, II, I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ic Theory 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ic Appreciatio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ginner Pia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uita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cussio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Art History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ater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ater II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a Production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a Production 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t I, II, III H, IV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nd I, II, III, I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ic Theory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sic Theory 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usic Appreciation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Guitar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cuss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ginner Pian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Art History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heater III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a Production 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dia Production I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ealth and 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 &amp; PE I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hletic P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 &amp; PE I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hletic P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 &amp; PE V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hletic PE</w:t>
            </w:r>
          </w:p>
        </w:tc>
      </w:tr>
      <w:tr>
        <w:trPr>
          <w:trHeight w:val="1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OCIAL STUD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usiness Studi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Human Geograph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 to Busines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s. Law .50 / Bus. Com. .5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tro to Busines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Microeconomics / Macro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Psychology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nomic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trepreneurship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ts Manage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s. Law .50 / Bus. Com. .50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 Microeconomics / Macro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Psychology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trepreneurship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conomic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ts Manage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repreneurship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AN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nish II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nish IV 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nish IV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nish V 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nish V 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THER ELECTIV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riscien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ne Arts Survey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ool of Roc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ounting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riscien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vironmental Scien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lm Studies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ne Arts Surve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urnalism 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arbook 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ool of Rock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ounting I, II                                           School of Rock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riscience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Biology (prereq: Biology H) 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Seminar / AP Research  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 Statistics                               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hletic Training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vironmental Science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m Studies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urnalism I, II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hilosophy</w:t>
            </w:r>
          </w:p>
          <w:p>
            <w:pPr>
              <w:pStyle w:val="Normal"/>
              <w:tabs>
                <w:tab w:val="clear" w:pos="720"/>
                <w:tab w:val="center" w:pos="288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Yearbook I, II, III, IV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SAINT PAUL’S SCHO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  <w:t>ELECTIVE CURRICULUM OVERVIEW 2024-2025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>
          <w:rFonts w:cs="Arial Narrow" w:ascii="Arial Narrow" w:hAnsi="Arial Narrow"/>
          <w:szCs w:val="22"/>
        </w:rPr>
        <w:t xml:space="preserve">*CSE and Algebra II prerequisite </w:t>
      </w:r>
    </w:p>
    <w:p>
      <w:pPr>
        <w:pStyle w:val="Normal"/>
        <w:ind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 xml:space="preserve">Descriptions of electives are available on the Saint Paul’s web page </w:t>
      </w:r>
      <w:hyperlink r:id="rId2">
        <w:r>
          <w:rPr>
            <w:rStyle w:val="InternetLink"/>
            <w:rFonts w:cs="Arial Narrow" w:ascii="Arial Narrow" w:hAnsi="Arial Narrow"/>
            <w:b/>
            <w:szCs w:val="22"/>
          </w:rPr>
          <w:t>www.stpauls.com</w:t>
        </w:r>
      </w:hyperlink>
      <w:r>
        <w:rPr>
          <w:rFonts w:cs="Arial Narrow" w:ascii="Arial Narrow" w:hAnsi="Arial Narrow"/>
          <w:b/>
          <w:szCs w:val="22"/>
        </w:rPr>
        <w:t xml:space="preserve"> </w:t>
      </w:r>
    </w:p>
    <w:p>
      <w:pPr>
        <w:pStyle w:val="Normal"/>
        <w:ind w:hanging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ditional electives are available online with approval from administration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au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31:00Z</dcterms:created>
  <dc:creator>Don004</dc:creator>
  <dc:description/>
  <cp:keywords/>
  <dc:language>en-US</dc:language>
  <cp:lastModifiedBy>Teacher</cp:lastModifiedBy>
  <cp:lastPrinted>2020-03-27T11:49:00Z</cp:lastPrinted>
  <dcterms:modified xsi:type="dcterms:W3CDTF">2024-01-09T16:31:00Z</dcterms:modified>
  <cp:revision>2</cp:revision>
  <dc:subject/>
  <dc:title/>
</cp:coreProperties>
</file>