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</w:rPr>
        <w:drawing>
          <wp:inline distT="0" distB="0" distL="0" distR="0">
            <wp:extent cx="63817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91249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INT PAUL’S SCHOOL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2250"/>
        <w:gridCol w:w="2610"/>
        <w:gridCol w:w="2070"/>
        <w:gridCol w:w="27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-FRESH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ESH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PHOM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N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NI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8 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I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 Langu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IV H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 Literature </w:t>
            </w:r>
          </w:p>
        </w:tc>
      </w:tr>
      <w:tr>
        <w:trPr>
          <w:trHeight w:val="2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ARTS</w:t>
            </w:r>
          </w:p>
        </w:tc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e unit in Fine Arts is required (2012 and beyond) See elective curriculum for choices</w:t>
            </w:r>
          </w:p>
        </w:tc>
      </w:tr>
      <w:tr>
        <w:trPr>
          <w:trHeight w:val="5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 &amp; P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QUIR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 uni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  &amp; PE I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 &amp; PE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 &amp; PE II, 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ebra I H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ebra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ebra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ebra 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metry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met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ometry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gebra I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gebra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gebra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lgebra I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Math 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Math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Math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anced Math 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 Calculus AB, B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ability and Statistic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gebra III**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on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on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on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on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on IV</w:t>
            </w:r>
          </w:p>
        </w:tc>
      </w:tr>
      <w:tr>
        <w:trPr>
          <w:trHeight w:val="9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ence 8 (PLTW Gateway to Scien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Sci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Science 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y 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y I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stry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stry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y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s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mistry II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y II 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STUD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Geography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Histo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History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 World His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 Histo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S History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 US 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vic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vics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 Civics </w:t>
            </w:r>
          </w:p>
        </w:tc>
      </w:tr>
      <w:tr>
        <w:trPr>
          <w:trHeight w:val="3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ANIS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 uni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V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V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anish IV 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E CURRICULUM OVERVIEW 2024-202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Denotes courses for high school credit on pre-freshman lev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**Denotes dual enrollmen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color w:val="1F497D"/>
        </w:rPr>
        <w:drawing>
          <wp:inline distT="0" distB="0" distL="0" distR="0">
            <wp:extent cx="167576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5840" w:h="122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4:00Z</dcterms:created>
  <dc:creator>Guidance 118</dc:creator>
  <dc:description/>
  <cp:keywords/>
  <dc:language>en-US</dc:language>
  <cp:lastModifiedBy>Teacher</cp:lastModifiedBy>
  <cp:lastPrinted>2022-03-15T10:09:00Z</cp:lastPrinted>
  <dcterms:modified xsi:type="dcterms:W3CDTF">2024-01-09T16:34:00Z</dcterms:modified>
  <cp:revision>2</cp:revision>
  <dc:subject/>
  <dc:title>SAINT PAUL’S SCHOOL</dc:title>
</cp:coreProperties>
</file>